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0"/>
        <w:gridCol w:w="73"/>
        <w:gridCol w:w="90"/>
        <w:gridCol w:w="190"/>
        <w:gridCol w:w="133"/>
      </w:tblGrid>
      <w:tr>
        <w:trPr>
          <w:trHeight w:val="246" w:hRule="atLeast"/>
        </w:trPr>
        <w:tc>
          <w:tcPr>
            <w:tcW w:w="10840" w:type="dxa"/>
            <w:tcBorders/>
            <w:vAlign w:val="center"/>
          </w:tcPr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9"/>
              <w:gridCol w:w="76"/>
            </w:tblGrid>
            <w:tr>
              <w:trPr>
                <w:trHeight w:val="246" w:hRule="atLeast"/>
              </w:trPr>
              <w:tc>
                <w:tcPr>
                  <w:tcW w:w="1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2"/>
                      <w:szCs w:val="22"/>
                    </w:rPr>
                    <w:t xml:space="preserve">ЧАСТ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2"/>
                      <w:szCs w:val="22"/>
                    </w:rPr>
                    <w:t>. Обоснование формирования (начальной) максимальной цены контракта</w:t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рмативные документы: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борники базовых цен на проектно-изыскательские работы</w:t>
                  </w:r>
                </w:p>
                <w:p>
                  <w:pPr>
                    <w:pStyle w:val="Normal"/>
                    <w:snapToGrid w:val="false"/>
                    <w:ind w:hanging="28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борники на инженерные изыскания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тодические документы в строительстве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3 к письму Минстроя России от 15.05.2014 г. № 8367-ЕС/08 Индексы изменения сметной стоимости проектных и изыскательских работ на 3 квартал 2014 г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ЛОКАЛЬНАЯ 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 ВЫПОЛНЕНИЕ ИНЖЕНЕРНЫХ ИЗЫСКАНИЙ И РАЗРАБОТКУ ПРОЕКТНОЙ ДОКУМЕНТАЦИИ ПО ОБЪЕКТУ:</w:t>
      </w:r>
      <w:r>
        <w:rPr>
          <w:rFonts w:cs="Times New Roman" w:ascii="Times New Roman" w:hAnsi="Times New Roman"/>
          <w:b/>
          <w:sz w:val="27"/>
          <w:szCs w:val="27"/>
        </w:rPr>
        <w:t xml:space="preserve"> «КАПИТАЛЬНЫЙ РЕМОНТ ПРИЛЕГАЮЩЕЙ ТЕРРИТОРИИ В РАЙОНЕ ЖИЛЫХ ДОМОВ ТИТОВА,7 (СТРОИТЕЛЬНЫЙ), ТИТОВА,9, ДРУЖБЫ НАРОДОВ,1 ГАСТЕЛЛО 7 И 7А В ГОРОДЕ ЮГОРСКЕ». 2 ЭТАП</w:t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471"/>
        <w:gridCol w:w="3286"/>
        <w:gridCol w:w="1072"/>
        <w:gridCol w:w="2215"/>
        <w:gridCol w:w="1340"/>
        <w:gridCol w:w="90"/>
        <w:gridCol w:w="54"/>
        <w:gridCol w:w="136"/>
        <w:gridCol w:w="133"/>
      </w:tblGrid>
      <w:tr>
        <w:trPr>
          <w:trHeight w:val="138" w:hRule="atLeast"/>
        </w:trPr>
        <w:tc>
          <w:tcPr>
            <w:tcW w:w="109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, озеленение территории, малые архитектурные формы в жилой застройке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орник базовых цен на проектные работы для строительства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3-3.2.1-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0,4114 га (до 1 га)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дия «Проектная документация» - 40%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7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*3,70*40%</w:t>
            </w:r>
          </w:p>
        </w:tc>
        <w:tc>
          <w:tcPr>
            <w:tcW w:w="14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360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92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Раздел: ИНЖЕНЕРНО-ГЕОДЕЗИЧЕСКИЕ ИЗЫСКАНИЯ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Создание инженерно-топографических планов застроенной территории в масштабе 1:500 с высотой сечения рельефа 0,5 м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 категор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9, §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55 – съемка подземных коммуникаций с помощью приборов поиска и составление плана подземных коммуникаций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75 —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0,85 — проведение полевых работ без выплаты работникам полевого довольствия или командировочных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25 — выполнение изысканий в районах Крайнего Севера и приравненных к ним местностя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лев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меральн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3,7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г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284*1,55*0,42*0,85*3,76*0,001*1,25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7*1,55*0,42*1,75*3,76*0,001*1,2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,54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,713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нутренний транспорт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стояние до 5 км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4, § 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,75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,541*0,087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747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рганизация и ликвидац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бщие указания п.13 к=0,0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рим. 1 к=2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8,541+0,747)*0,06*2,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,39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5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СМЕТЕ В ТЕКУЩИХ ЦЕНАХ                                                                                                                                          208,754  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СТВА НА ПОКРЫТИЕ ЗАТРАТ ПО УПЛАТЕ НДС 18%                                                                                                          37,576  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СМЕТЕ В ТЕКУЩИХ ЦЕНАХ С НДС 18%                                                                                                                    246,330   тыс.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8:00Z</dcterms:created>
  <dc:creator>Завьялова Мария Михайловна</dc:creator>
  <dc:description/>
  <cp:keywords/>
  <dc:language>en-US</dc:language>
  <cp:lastModifiedBy>Скороходова Людмила Сабитовна</cp:lastModifiedBy>
  <cp:lastPrinted>2014-07-03T16:39:00Z</cp:lastPrinted>
  <dcterms:modified xsi:type="dcterms:W3CDTF">2014-08-27T10:18:00Z</dcterms:modified>
  <cp:revision>10</cp:revision>
  <dc:subject/>
  <dc:title/>
</cp:coreProperties>
</file>